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159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0590-28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9 марта 2025 года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малиева Руслана Алимовича, ***,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амалиев Р.А. 22 августа 2024 года в 00 час. 00 мин. по адресу: ***, будучи привлеченным к административной ответственности по ч. 6 ст. 12.9 Кодекса РФ об административных правонарушениях к административному наказанию в виде штрафа в размере 2 000 рублей, наложенного на него постановлением старшего инспектора по ИАЗ ЦАФАП в ОДД ГИБДД УМВД России по ХМАО-Югре №18810586240611075784 от 11.06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/>
        <w:t>Мамалиев Р.А</w:t>
      </w:r>
      <w:r>
        <w:rPr>
          <w:color w:val="000000"/>
        </w:rPr>
        <w:t xml:space="preserve">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телефонограммой от 06 марта 2025 года</w:t>
      </w:r>
      <w:r>
        <w:rPr/>
        <w:t>. Ходатайств об отложении рассмотрения дела об административном правонарушении мировому судье заявлено не было.</w:t>
      </w:r>
    </w:p>
    <w:p>
      <w:pPr>
        <w:pStyle w:val="Normal"/>
        <w:ind w:firstLine="540"/>
        <w:jc w:val="both"/>
        <w:rPr>
          <w:rFonts w:eastAsia="MS Mincho;ＭＳ 明朝"/>
          <w:color w:val="000000"/>
        </w:rPr>
      </w:pPr>
      <w:r>
        <w:rPr/>
        <w:t>В соответствии с ч. 2 ст. 25.1 Кодекса РФ об административных правонарушениях, располагая сведениями об извещении Мамалиева Р.А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№ 18810886250920011390 от 05.02.2025, </w:t>
      </w:r>
      <w:r>
        <w:rPr/>
        <w:t>составленный в соответствии с требованиями ст. ст. 28.2-28.3 Кодекса РФ об административных правонарушениях, согласно которому Мамалиев Р.А. не уплатил административный штраф по постановлению №18810586240611075784 от 11.06.2024 в установленный законом срок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спектора по ИАЗ ЦАФАП в ОДД ГИБДД УМВД России по ХМАО-Югре №18810586240611075784 от 11.06.2024 по делу об административном правонарушении, предусмотренном ч. 6 ст. 12.9 Кодекса РФ об административных правонарушениях, согласно которому Мамалиеву Р.А. назначено административное наказание в виде административного штрафа в размере 2 000 рублей. Постановление вступило в законную силу 22.06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 прохождении почтового отправления, полученные с использованием сервиса отслеживания почтовых отправлений, согласно которым копия постановления №18810586240611075784 от 11.06.2024 получена Мамалиевым Р.А. 11.06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извещение № И000065142 от 09.01.2025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отчета об отслеживании отправления с почтовым идентификатором 26843704021878, согласно которому почтовое отправление, получено Мамалиевым Р.А. не было, возврат отправителю из-за истечения срока хранения 22.01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  <w:spacing w:val="1"/>
          <w:w w:val="101"/>
        </w:rPr>
        <w:t>- карточка учета транспортного средства «МАЗДА 6» (</w:t>
      </w:r>
      <w:r>
        <w:rPr>
          <w:color w:val="000000"/>
          <w:spacing w:val="1"/>
          <w:w w:val="101"/>
          <w:lang w:val="en-US"/>
        </w:rPr>
        <w:t>VIN</w:t>
      </w:r>
      <w:r>
        <w:rPr>
          <w:color w:val="000000"/>
          <w:spacing w:val="1"/>
          <w:w w:val="101"/>
        </w:rPr>
        <w:t xml:space="preserve"> ***) государственный регистрационный знак ***, владельцем которого является </w:t>
      </w:r>
      <w:r>
        <w:rPr/>
        <w:t>Мамалиев Р.А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штрафа в размере 2 000 рублей в установленный срок (штраф оплачен 27.09.2024)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писок почтовых отправлений от 07.02.2025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0611075784 </w:t>
      </w:r>
      <w:r>
        <w:rPr>
          <w:color w:val="000000"/>
        </w:rPr>
        <w:t xml:space="preserve">по делу об административном правонарушении от 11.06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22.06.2024, административный штраф в установленный законом срок – до 22.08.2024 уплачен не был. Уважительных причин неуплаты штрафа в установленный законом срок у </w:t>
      </w:r>
      <w:r>
        <w:rPr/>
        <w:t>Мамалиева Р.А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Мамалиевым Р.А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Мамалиева Р.А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Мамалиеву Р.А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Мамалиева Руслана Алим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4</w:t>
      </w:r>
      <w:r>
        <w:rPr/>
        <w:t xml:space="preserve"> 000 (четыре тысячи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1592520184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44653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159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